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4"/>
          <w:szCs w:val="32"/>
        </w:rPr>
        <w:t>Adı-Soyadı:                                    N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4"/>
          <w:szCs w:val="32"/>
        </w:rPr>
      </w:pPr>
      <w:r>
        <w:rPr>
          <w:rFonts w:eastAsia="Times New Roman" w:cs="Cambria" w:ascii="Cambria" w:hAnsi="Cambria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FF0000"/>
          <w:sz w:val="24"/>
          <w:szCs w:val="32"/>
        </w:rPr>
        <w:t>NOT: Ödevi tamamladıktan sonra bu dosyayı, dosya adını Öğrenci numaranız _(alt çizgi) hafta2 şeklinde değiştirerek sisteme yükleyiniz. (</w:t>
      </w:r>
      <w:r>
        <w:rPr>
          <w:rFonts w:eastAsia="Times New Roman" w:cs="Cambria" w:ascii="Cambria" w:hAnsi="Cambria"/>
          <w:b/>
          <w:i/>
          <w:color w:val="FF0000"/>
          <w:sz w:val="24"/>
          <w:szCs w:val="32"/>
        </w:rPr>
        <w:t>Örnek; Ad_Soyad_12345678912_hafta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.Hafta  Soruları</w:t>
      </w:r>
    </w:p>
    <w:p>
      <w:pPr>
        <w:pStyle w:val="ListeParagraf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ilimsel çalışmalarda kaynak göstermenin nedenlerini tartışınız?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ize göre bilimsel çalışmalarda kaynak kirliliği neden kaynaklanmaktadır?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ir bölüm başkanının bölümünde gerçekleştirilen tüm araştırmalara adının yazılması ne tür bir yazarlıktır? Siz böyle bir durumu nasıl değerlendiriyorsunuz?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ilimsel araştırmalarda “çarpıtma” eylemini bir örnek üzerinden tartışınız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ik sorun ile etik ikilem kavramlarını tanımlayarak bir örnek üzerinden farkını açıklayınız.</w:t>
      </w:r>
    </w:p>
    <w:p>
      <w:pPr>
        <w:pStyle w:val="ListeParagraf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 xml:space="preserve">-Dersin Adı- 2. HAFTA ÖDEVİ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8:00Z</dcterms:created>
  <dc:creator>Abdulkadir Karadeniz</dc:creator>
  <dc:description/>
  <cp:keywords/>
  <dc:language>en-US</dc:language>
  <cp:lastModifiedBy>Microsoft Office User</cp:lastModifiedBy>
  <dcterms:modified xsi:type="dcterms:W3CDTF">2019-07-29T08:08:00Z</dcterms:modified>
  <cp:revision>2</cp:revision>
  <dc:subject/>
  <dc:title>                 </dc:title>
</cp:coreProperties>
</file>